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备选教材专家审读意见表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4"/>
        </w:rPr>
        <w:t>开课学院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ascii="仿宋" w:hAnsi="仿宋" w:cs="仿宋" w:eastAsia="仿宋"/>
          <w:b/>
          <w:bCs/>
          <w:sz w:val="24"/>
        </w:rPr>
        <w:t>课程名称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24"/>
        </w:rPr>
        <w:t>使用专业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sz w:val="10"/>
          <w:szCs w:val="10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"/>
        <w:gridCol w:w="2713"/>
        <w:gridCol w:w="1793"/>
        <w:gridCol w:w="2631"/>
      </w:tblGrid>
      <w:tr>
        <w:trPr>
          <w:trHeight w:val="67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    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单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编写单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 名：</w:t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56:00Z</dcterms:created>
  <dc:creator>user42</dc:creator>
  <dc:description/>
  <cp:keywords/>
  <dc:language>en-US</dc:language>
  <cp:lastModifiedBy>zjl</cp:lastModifiedBy>
  <cp:lastPrinted>2020-09-02T14:22:00Z</cp:lastPrinted>
  <dcterms:modified xsi:type="dcterms:W3CDTF">2022-06-07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