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全国应用型高校研究生教育发展联盟成员单位申请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84"/>
        <w:gridCol w:w="2421"/>
        <w:gridCol w:w="1123"/>
        <w:gridCol w:w="2867"/>
      </w:tblGrid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领域）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校领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7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联盟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的建议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398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盟秘书处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意见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（代章）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7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一式两份，申请单位和联盟秘书处各存一份；</w:t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寄地址：浙江省宁波市钱湖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浙江万里学院研究生处，胡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4-88222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电子邮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AGED@zwu.edu.c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RECALLULU</dc:creator>
  <dc:description/>
  <cp:keywords/>
  <dc:language>en-US</dc:language>
  <cp:lastModifiedBy>admin</cp:lastModifiedBy>
  <cp:lastPrinted>2021-10-08T14:29:00Z</cp:lastPrinted>
  <dcterms:modified xsi:type="dcterms:W3CDTF">2023-05-17T04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