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22860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浙万院人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公布我</w:t>
      </w:r>
      <w:r>
        <w:rPr>
          <w:rFonts w:ascii="宋体;SimSun" w:hAnsi="宋体;SimSun" w:cs="宋体;SimSun"/>
          <w:b/>
          <w:bCs/>
          <w:sz w:val="44"/>
        </w:rPr>
        <w:t>校</w:t>
      </w:r>
      <w:r>
        <w:rPr>
          <w:rFonts w:ascii="宋体;SimSun" w:hAnsi="宋体;SimSun" w:cs="宋体;SimSun"/>
          <w:b/>
          <w:bCs/>
          <w:sz w:val="44"/>
        </w:rPr>
        <w:t>第</w:t>
      </w: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rFonts w:ascii="宋体;SimSun" w:hAnsi="宋体;SimSun" w:cs="宋体;SimSun"/>
          <w:b/>
          <w:bCs/>
          <w:sz w:val="44"/>
        </w:rPr>
        <w:t>批硕士研究生导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名单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单位、部门：</w:t>
      </w:r>
    </w:p>
    <w:p>
      <w:pPr>
        <w:pStyle w:val="Normal"/>
        <w:ind w:firstLine="607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根据《浙江万里学院硕士专业学位研究生指导教师遴选与管理办法（试行）》（浙万院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文件精神，经我校学术委员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审查通过，方朝曦等十四名同志具备硕士研究生校内导师资格，方建新等十六名同志具备硕士研究生校外导师资格，现予公布。具体名单如下（以下排名不分先后，按姓氏笔画排序）：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校内导师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程硕士物流工程领域硕士点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方朝曦  刘利民  孙  琪  岑仲迪  张海波  沈  哲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徐爱民  徐  莹  高  昆  谢子远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程硕士生物工程领域硕士点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趁义  朱秋华  李彩燕  葛楚天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校外导师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程硕士物流工程领域硕士点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方建新  史哲明  朱  珠  宋胜利  杨洪山  陈飞龙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陈  虹  陈震洲  武闯辉  贺向阳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程硕士生物工程领域硕士点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石钢德  汤祥明  张海琪  陈健舜  倪剑锋  顾志敏</w:t>
      </w:r>
    </w:p>
    <w:p>
      <w:pPr>
        <w:pStyle w:val="Normal"/>
        <w:ind w:left="516" w:hanging="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上人员任职资格取得时间均为评审通过之日，聘期三年。</w:t>
      </w:r>
    </w:p>
    <w:p>
      <w:pPr>
        <w:pStyle w:val="Normal"/>
        <w:spacing w:lineRule="exact" w:line="560"/>
        <w:ind w:left="516" w:hanging="0"/>
        <w:jc w:val="left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516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right="60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浙江万里学院</w:t>
      </w:r>
    </w:p>
    <w:p>
      <w:pPr>
        <w:pStyle w:val="Normal"/>
        <w:ind w:right="1208" w:firstLine="47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>-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>-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8:00Z</dcterms:created>
  <dc:creator>User</dc:creator>
  <dc:description/>
  <cp:keywords/>
  <dc:language>en-US</dc:language>
  <cp:lastModifiedBy>张晶</cp:lastModifiedBy>
  <cp:lastPrinted>2013-04-08T10:46:00Z</cp:lastPrinted>
  <dcterms:modified xsi:type="dcterms:W3CDTF">2013-04-08T02:57:00Z</dcterms:modified>
  <cp:revision>6</cp:revision>
  <dc:subject/>
  <dc:title>关于鞠芳辉等31位教职工分别具有相应</dc:title>
</cp:coreProperties>
</file>