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u w:val="single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（正面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万里学院假期研究生留校住宿申请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领域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4"/>
        <w:gridCol w:w="1620"/>
        <w:gridCol w:w="2700"/>
      </w:tblGrid>
      <w:tr>
        <w:trPr>
          <w:trHeight w:val="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住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住楼类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选择请打：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间学生寝室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间留学生公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人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):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住宿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意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适用于寒、署假留校住宿研究生填写，双面打印</w:t>
      </w:r>
      <w:r>
        <w:rPr>
          <w:sz w:val="28"/>
          <w:szCs w:val="28"/>
          <w:lang w:eastAsia="zh-CN"/>
        </w:rPr>
        <w:t>（一式两份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eastAsia="zh-CN"/>
        </w:rPr>
        <w:t>浙江万里学院</w:t>
      </w:r>
      <w:r>
        <w:rPr>
          <w:sz w:val="28"/>
          <w:szCs w:val="28"/>
        </w:rPr>
        <w:t>研究生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反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26262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浙江万里学院假期留校住宿学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文明守纪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1"/>
          <w:szCs w:val="21"/>
        </w:rPr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为进一步规范学生假期留校住宿管理，提高学生的日常行为修养，确保留校学生有一个良好的住宿环境和生活秩序，作为一名在假期要求留校住宿的大学生，有义务就本人在假期留校住宿的相关事宜向学校作出如下承诺：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一、就假期留校住宿一事已告知本人父母，并征得了他们同意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二、能严格遵守学校的各项规章制度，服从学校的管理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三、能妥善保管自己的贵重物品，由自己承担保管责任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四、如中途需离校不在宿舍就寝，能及时向宿管员书面报告，写明外出地点、时间及联系电话。未经同意，不擅自外宿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五、能严格执行按时就寝熄灯制度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 xml:space="preserve">六、不使用电炉、热得快等大功率电器，不使用明火、存放危险物品，不随意动用消防设施，不在寝室内私拉乱接电线。 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七、不到江河湖泊游泳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八、寝室钥匙不转借给他人或私自换、加门锁，不私自调换寝室和留宿外客、异性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九、不酗酒、赌博、打架斗殴、聚众喧哗，能文明上网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不进行迷信和宗教活动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十、以上承诺如有违反，本人愿意承担相应责任，接受学校取消假期留校住宿资格，甚至进一步的处理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28"/>
          <w:szCs w:val="28"/>
        </w:rPr>
        <w:t>学院：                 班级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28"/>
          <w:szCs w:val="28"/>
        </w:rPr>
        <w:t>联系电话：             家庭电话（家长手机）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262626"/>
          <w:kern w:val="0"/>
          <w:sz w:val="28"/>
          <w:szCs w:val="28"/>
        </w:rPr>
        <w:t>本人签名：             家长签名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本承诺书由本人签署，交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1:00Z</dcterms:created>
  <dc:creator>番茄花园</dc:creator>
  <dc:description/>
  <dc:language>en-US</dc:language>
  <cp:lastModifiedBy>justing</cp:lastModifiedBy>
  <dcterms:modified xsi:type="dcterms:W3CDTF">2019-01-04T02:54:3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