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（正面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万里学院假期学生留校住宿申请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4"/>
        <w:gridCol w:w="1620"/>
        <w:gridCol w:w="27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寝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住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校住宿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班主任</w:t>
            </w:r>
            <w:r>
              <w:rPr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项目负责老师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反面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262626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44"/>
          <w:szCs w:val="44"/>
        </w:rPr>
        <w:t>浙江万里学院假期留校住宿学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44"/>
          <w:szCs w:val="44"/>
        </w:rPr>
        <w:t>文明守纪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262626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21"/>
          <w:szCs w:val="21"/>
        </w:rPr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为进一步规范学生假期留校住宿管理，提高学生的日常行为修养，确保留校学生有一个良好的住宿环境和生活秩序，作为一名在假期要求留校住宿的大学生，有义务就本人在假期留校住宿的相关事宜向学校作出如下承诺：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一、就假期留校住宿一事已告知本人父母，并征得了他们同意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二、能严格遵守学校的各项规章制度，服从学校的管理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三、能妥善保管自己的贵重物品，由自己承担保管责任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四、如中途需离校不在宿舍就寝，能及时向宿管员书面报告，写明外出地点、时间及联系电话。未经同意，不擅自外宿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五、能严格执行按时就寝熄灯制度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 xml:space="preserve">六、不使用电炉、热得快等大功率电器，不使用明火、存放危险物品，不随意动用消防设施，不在寝室内私拉乱接电线。 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七、不到江河湖泊游泳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八、寝室钥匙不转借给他人或私自换、加门锁，不私自调换寝室和留宿外客、异性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九、不酗酒、赌博、打架斗殴、聚众喧哗，能文明上网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不进行迷信和宗教活动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十、以上承诺如有违反，本人愿意承担相应责任，接受学校取消假期留校住宿资格，甚至进一步的处理。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学生签名：                家庭电话（家长手机）：</w:t>
      </w:r>
    </w:p>
    <w:p>
      <w:pPr>
        <w:pStyle w:val="Normal"/>
        <w:spacing w:lineRule="exact" w:line="420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日期：</w:t>
      </w:r>
    </w:p>
    <w:p>
      <w:pPr>
        <w:pStyle w:val="Normal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</w:r>
    </w:p>
    <w:p>
      <w:pPr>
        <w:pStyle w:val="Normal"/>
        <w:ind w:firstLine="565"/>
        <w:jc w:val="left"/>
        <w:rPr>
          <w:rFonts w:ascii="仿宋_GB2312;仿宋" w:hAnsi="仿宋_GB2312;仿宋" w:eastAsia="仿宋_GB2312;仿宋" w:cs="宋体"/>
          <w:bCs/>
          <w:color w:val="26262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注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bCs/>
          <w:color w:val="262626"/>
          <w:kern w:val="0"/>
          <w:sz w:val="28"/>
          <w:szCs w:val="28"/>
        </w:rPr>
        <w:t>本承诺书由本人签署，交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1:00Z</dcterms:created>
  <dc:creator>番茄花园</dc:creator>
  <dc:description/>
  <dc:language>en-US</dc:language>
  <cp:lastModifiedBy>dell123</cp:lastModifiedBy>
  <dcterms:modified xsi:type="dcterms:W3CDTF">2019-06-14T02:07:19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