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黑体;SimHei"/>
          <w:b/>
          <w:sz w:val="52"/>
          <w:szCs w:val="52"/>
          <w:lang w:val="en-US" w:eastAsia="en-US"/>
        </w:rPr>
        <w:drawing>
          <wp:inline distT="0" distB="0" distL="0" distR="0">
            <wp:extent cx="1198245" cy="10566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  <w:lang w:val="en-US" w:eastAsia="en-US"/>
        </w:rPr>
        <w:t xml:space="preserve">   </w:t>
      </w:r>
      <w:r>
        <w:rPr>
          <w:rFonts w:ascii="华文行楷" w:hAnsi="华文行楷" w:eastAsia="华文行楷"/>
          <w:b/>
          <w:sz w:val="48"/>
          <w:szCs w:val="48"/>
        </w:rPr>
        <w:t>浙江万里学院</w:t>
      </w:r>
    </w:p>
    <w:p>
      <w:pPr>
        <w:pStyle w:val="Normal"/>
        <w:jc w:val="center"/>
        <w:rPr>
          <w:rFonts w:eastAsia="黑体;SimHei"/>
          <w:b/>
          <w:b/>
          <w:sz w:val="48"/>
          <w:szCs w:val="52"/>
        </w:rPr>
      </w:pPr>
      <w:r>
        <w:rPr>
          <w:rFonts w:eastAsia="黑体;SimHei"/>
          <w:b/>
          <w:sz w:val="48"/>
          <w:szCs w:val="52"/>
        </w:rPr>
        <w:t>硕士专业学位研究生学位论文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56"/>
          <w:szCs w:val="52"/>
        </w:rPr>
      </w:pPr>
      <w:r>
        <w:rPr>
          <w:rFonts w:eastAsia="黑体;SimHei"/>
          <w:b/>
          <w:sz w:val="56"/>
          <w:szCs w:val="52"/>
        </w:rPr>
        <w:t>开题报告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</w:r>
    </w:p>
    <w:p>
      <w:pPr>
        <w:pStyle w:val="Normal"/>
        <w:spacing w:lineRule="atLeast" w:line="200"/>
        <w:ind w:firstLine="1446"/>
        <w:rPr>
          <w:rFonts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/>
          <w:b/>
          <w:bCs/>
          <w:sz w:val="36"/>
          <w:szCs w:val="36"/>
        </w:rPr>
        <w:t>论文题目：</w:t>
      </w:r>
      <w:r>
        <w:rPr>
          <w:rFonts w:eastAsia="黑体;SimHei"/>
          <w:b/>
          <w:bCs/>
          <w:sz w:val="36"/>
          <w:szCs w:val="36"/>
          <w:u w:val="single"/>
        </w:rPr>
        <w:tab/>
        <w:tab/>
        <w:t xml:space="preserve"> </w:t>
        <w:tab/>
        <w:tab/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1446"/>
        <w:rPr>
          <w:rFonts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00"/>
        <w:ind w:firstLine="2520"/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学               号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200"/>
        <w:ind w:firstLine="25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 xml:space="preserve">姓               名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200"/>
        <w:ind w:firstLine="2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年               级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00"/>
        <w:ind w:firstLine="2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学    科    专   业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00"/>
        <w:ind w:firstLine="2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研    究    方   向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00"/>
        <w:ind w:firstLine="2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学               制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00"/>
        <w:ind w:firstLine="2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所    在    学   院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00"/>
        <w:ind w:firstLine="25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校内导师 姓名、职称 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00"/>
        <w:ind w:firstLine="2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校外导师 姓名、职称（职务）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</w:t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 </w:t>
      </w:r>
    </w:p>
    <w:p>
      <w:pPr>
        <w:pStyle w:val="Normal"/>
        <w:spacing w:lineRule="atLeast" w:line="200"/>
        <w:jc w:val="center"/>
        <w:rPr>
          <w:rFonts w:ascii="楷体_GB2312;Arial Unicode MS" w:hAnsi="楷体_GB2312;Arial Unicode MS" w:eastAsia="楷体_GB2312;Arial Unicode MS" w:cs="宋体;SimSun"/>
          <w:sz w:val="28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30"/>
        </w:rPr>
        <w:t>浙江万里学院研究生部制</w:t>
      </w:r>
    </w:p>
    <w:p>
      <w:pPr>
        <w:pStyle w:val="Normal"/>
        <w:spacing w:lineRule="atLeast" w:line="200"/>
        <w:jc w:val="center"/>
        <w:rPr>
          <w:rFonts w:ascii="楷体_GB2312;Arial Unicode MS" w:hAnsi="楷体_GB2312;Arial Unicode MS" w:eastAsia="楷体_GB2312;Arial Unicode MS" w:cs="宋体;SimSun"/>
          <w:sz w:val="28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30"/>
        </w:rPr>
        <w:t>填表时间       年     月     日</w:t>
      </w:r>
      <w:r>
        <w:br w:type="page"/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</w:t>
      </w:r>
    </w:p>
    <w:p>
      <w:pPr>
        <w:pStyle w:val="Style15"/>
        <w:ind w:left="72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34"/>
        <w:gridCol w:w="624"/>
        <w:gridCol w:w="242"/>
        <w:gridCol w:w="1188"/>
        <w:gridCol w:w="20"/>
        <w:gridCol w:w="896"/>
        <w:gridCol w:w="92"/>
        <w:gridCol w:w="1892"/>
        <w:gridCol w:w="1433"/>
        <w:gridCol w:w="1668"/>
      </w:tblGrid>
      <w:tr>
        <w:trPr>
          <w:trHeight w:val="73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1"/>
              </w:rPr>
              <w:t>研究生简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学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题报告日期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科专业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方向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毕业时间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毕业学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1"/>
              </w:rPr>
              <w:t>论文类型与性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1"/>
              </w:rPr>
              <w:t>论文题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文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文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类型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．产品研发  □            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．工程设计  □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．应用研究  □            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．工程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项目管理  □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 xml:space="preserve">．调研报告  □            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．其他  □</w:t>
            </w:r>
          </w:p>
        </w:tc>
      </w:tr>
      <w:tr>
        <w:trPr>
          <w:trHeight w:val="248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题来源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如来源于导师主持、参加的课题或者科研项目，注明课题或项目名称、来源、起止时间等，如属自选课题，则注明“自选课题”即可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期检查规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列出中期检查的要点）</w:t>
            </w:r>
          </w:p>
        </w:tc>
      </w:tr>
      <w:tr>
        <w:trPr>
          <w:trHeight w:val="124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安排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列出中期检查的具体时间安排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eastAsia="楷体_GB2312;Arial Unicode MS"/>
        </w:rPr>
      </w:pPr>
      <w:r>
        <w:rPr>
          <w:rFonts w:eastAsia="黑体;SimHei"/>
          <w:sz w:val="36"/>
        </w:rPr>
        <w:t>二、文献综述</w:t>
      </w:r>
      <w:r>
        <w:rPr>
          <w:rFonts w:eastAsia="华文楷体"/>
        </w:rPr>
        <w:t>（以下各项均可加页）</w:t>
      </w:r>
    </w:p>
    <w:p>
      <w:pPr>
        <w:pStyle w:val="Normal"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10080" w:type="dxa"/>
        <w:jc w:val="left"/>
        <w:tblInd w:w="2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80"/>
      </w:tblGrid>
      <w:tr>
        <w:trPr>
          <w:trHeight w:val="134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247140</wp:posOffset>
                      </wp:positionV>
                      <wp:extent cx="4108450" cy="691515"/>
                      <wp:effectExtent l="143510" t="41910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8320" cy="691560"/>
                              </a:xfrm>
                              <a:prstGeom prst="wedgeRoundRectCallout">
                                <a:avLst>
                                  <a:gd name="adj1" fmla="val -53444"/>
                                  <a:gd name="adj2" fmla="val -109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填写内容格式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宋体，小四；首行缩进2个字符，行距为固定值20磅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0.05pt;margin-top:98.2pt;width:323.45pt;height:5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内容格式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小四；首行缩进2个字符，行距为固定值20磅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阐述该选题的研究意义，或工程设计的价值和意义，国内外概况和发展趋势。该选题立论的依据，选题的先进性和实用性，技术难度及工作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</w:tr>
      <w:tr>
        <w:trPr>
          <w:trHeight w:val="146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sz w:val="36"/>
        </w:rPr>
        <w:t>三、研究内容</w:t>
      </w:r>
      <w:r>
        <w:rPr>
          <w:rFonts w:eastAsia="楷体_GB2312;Arial Unicode MS"/>
        </w:rPr>
        <w:t>（以下各项均可加页）</w:t>
      </w:r>
    </w:p>
    <w:tbl>
      <w:tblPr>
        <w:tblW w:w="10080" w:type="dxa"/>
        <w:jc w:val="left"/>
        <w:tblInd w:w="108" w:type="dxa"/>
        <w:tblLayout w:type="fixed"/>
        <w:tblCellMar>
          <w:top w:w="170" w:type="dxa"/>
          <w:left w:w="108" w:type="dxa"/>
          <w:bottom w:w="142" w:type="dxa"/>
          <w:right w:w="108" w:type="dxa"/>
        </w:tblCellMar>
      </w:tblPr>
      <w:tblGrid>
        <w:gridCol w:w="10080"/>
      </w:tblGrid>
      <w:tr>
        <w:trPr>
          <w:trHeight w:val="141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选题研究目标、研究具体内容、拟解决的关键问题、研究的重点与难点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拟形成的特色</w:t>
            </w:r>
            <w:r>
              <w:rPr>
                <w:rFonts w:eastAsia="仿宋_GB2312;Arial Unicode MS"/>
                <w:b/>
                <w:sz w:val="24"/>
              </w:rPr>
              <w:t>与创新之处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sz w:val="36"/>
        </w:rPr>
        <w:t>四、研究设计方案</w:t>
      </w:r>
      <w:r>
        <w:rPr>
          <w:rFonts w:eastAsia="楷体_GB2312;Arial Unicode MS"/>
        </w:rPr>
        <w:t>（以下各项均可加页）</w:t>
      </w:r>
    </w:p>
    <w:tbl>
      <w:tblPr>
        <w:tblW w:w="10080" w:type="dxa"/>
        <w:jc w:val="left"/>
        <w:tblInd w:w="108" w:type="dxa"/>
        <w:tblLayout w:type="fixed"/>
        <w:tblCellMar>
          <w:top w:w="170" w:type="dxa"/>
          <w:left w:w="108" w:type="dxa"/>
          <w:bottom w:w="142" w:type="dxa"/>
          <w:right w:w="108" w:type="dxa"/>
        </w:tblCellMar>
      </w:tblPr>
      <w:tblGrid>
        <w:gridCol w:w="10080"/>
      </w:tblGrid>
      <w:tr>
        <w:trPr>
          <w:trHeight w:val="141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拟采用的研究或设计方法，方法步骤、技术路线，实验方案的可行性分析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计划安排</w:t>
      </w:r>
    </w:p>
    <w:tbl>
      <w:tblPr>
        <w:tblW w:w="1018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20"/>
        <w:gridCol w:w="3365"/>
      </w:tblGrid>
      <w:tr>
        <w:trPr>
          <w:trHeight w:val="66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时间计划及进度安排（应包括文献调研，工程设计，新工艺、新材料、新设备、新产品的研制和调试，实验操作，实验数据的分析处理，撰写论文等。）</w:t>
            </w:r>
          </w:p>
        </w:tc>
      </w:tr>
      <w:tr>
        <w:trPr>
          <w:trHeight w:val="18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或设计内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ascii="宋体;SimSun" w:hAnsi="宋体;SimSun" w:cs="宋体;SimSun"/>
              </w:rPr>
              <w:t xml:space="preserve">    年  月</w:t>
            </w:r>
          </w:p>
        </w:tc>
      </w:tr>
      <w:tr>
        <w:trPr>
          <w:trHeight w:val="11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预期成果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开题报告参考文献</w:t>
      </w:r>
    </w:p>
    <w:tbl>
      <w:tblPr>
        <w:tblW w:w="10185" w:type="dxa"/>
        <w:jc w:val="center"/>
        <w:tblInd w:w="0" w:type="dxa"/>
        <w:tblLayout w:type="fixed"/>
        <w:tblCellMar>
          <w:top w:w="170" w:type="dxa"/>
          <w:left w:w="108" w:type="dxa"/>
          <w:bottom w:w="113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lang w:val="en-US" w:eastAsia="en-US"/>
              </w:rPr>
            </w:pPr>
            <w:hyperlink w:anchor="_Hlk235002195">
              <w:r>
                <w:rPr>
                  <w:rFonts w:eastAsia="黑体;SimHei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935990</wp:posOffset>
                        </wp:positionH>
                        <wp:positionV relativeFrom="paragraph">
                          <wp:posOffset>146685</wp:posOffset>
                        </wp:positionV>
                        <wp:extent cx="4960620" cy="5203190"/>
                        <wp:effectExtent l="5080" t="5080" r="5715" b="5715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960800" cy="5203080"/>
                                </a:xfrm>
                                <a:prstGeom prst="wedgeRoundRectCallout">
                                  <a:avLst>
                                    <a:gd name="adj1" fmla="val -41259"/>
                                    <a:gd name="adj2" fmla="val -3963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填写内容格式要求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宋体，五号；首行缩进0个字符，行距为固定值20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考文献格式要求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．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序：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所有参考文献一律以中文文献在前，英文文献在后的方式排列，排列原则以在文中出现的顺序排列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．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点符号输入方法的具体要求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firstLine="3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）著录英文参考文献时，在英语输入法状态下输入标点符号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）著录中文参考文献时，统一在汉字半角空心（注意不能是半角实心）输入法状态下输入标点符号，输入句号时，需点击标点符号图标将其切换为全角实心输入状态进行键入，出现的结果应该是一个实心的句号（．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．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举例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1] 张晓晨，吴晓．我国出口企业实施企业社会责任标准的现状与对策[J]．贵州财经学院学报，2008（2）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2] 卢代富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．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企业社会责任的经济学与法学分析[M]．北京：法律出版社，2002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3] 苏祝成．茶产业组织结构与绩效研究[C]．杭州：浙江大学出版社，2003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4] 尹增军．我国民营企业发展的制度约束与对策[D]．北京：北京大学，2007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5] 姜锡洲．一种温热外敷药制备方案[P]．中国专利：881056073，1989-07-26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6] GB/T16159—1996，汉语拼音正词法基本规则[S]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7] 李斌．中国茶：何时迎风飞扬？[EB/OL]．http://culture.163.com/htm，2004-04-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说明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．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[J]为期刊；[M]为书籍；[C]为论文集；[D]为学位论文；[P]为专利文献；[S]为国际、国家标准；[EB/OL]为电子文献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73.7pt;margin-top:11.55pt;width:390.55pt;height:409.65pt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内容格式要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宋体，五号；首行缩进0个字符，行距为固定值20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考文献格式要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序：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参考文献一律以中文文献在前，英文文献在后的方式排列，排列原则以在文中出现的顺序排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点符号输入方法的具体要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）著录英文参考文献时，在英语输入法状态下输入标点符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）著录中文参考文献时，统一在汉字半角空心（注意不能是半角实心）输入法状态下输入标点符号，输入句号时，需点击标点符号图标将其切换为全角实心输入状态进行键入，出现的结果应该是一个实心的句号（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例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1] 张晓晨，吴晓．我国出口企业实施企业社会责任标准的现状与对策[J]．贵州财经学院学报，2008（2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2] 卢代富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社会责任的经济学与法学分析[M]．北京：法律出版社，2002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3] 苏祝成．茶产业组织结构与绩效研究[C]．杭州：浙江大学出版社，2003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4] 尹增军．我国民营企业发展的制度约束与对策[D]．北京：北京大学，2007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5] 姜锡洲．一种温热外敷药制备方案[P]．中国专利：881056073，1989-07-26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6] GB/T16159—1996，汉语拼音正词法基本规则[S]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7] 李斌．中国茶：何时迎风飞扬？[EB/OL]．http://culture.163.com/htm，2004-04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[J]为期刊；[M]为书籍；[C]为论文集；[D]为学位论文；[P]为专利文献；[S]为国际、国家标准；[EB/OL]为电子文献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 xml:space="preserve">   </w:t>
      </w:r>
      <w:r>
        <w:rPr>
          <w:rFonts w:eastAsia="仿宋_GB2312;Arial Unicode MS"/>
          <w:b/>
          <w:bCs/>
          <w:sz w:val="28"/>
        </w:rPr>
        <w:t>七、开题审核过程和结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8214"/>
      </w:tblGrid>
      <w:tr>
        <w:trPr>
          <w:trHeight w:val="390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1681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开题审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结果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论文选题评议</w:t>
            </w:r>
            <w:r>
              <w:rPr>
                <w:rFonts w:eastAsia="仿宋_GB2312;Arial Unicode MS"/>
                <w:bCs/>
                <w:szCs w:val="21"/>
              </w:rPr>
              <w:t>（可附页）</w:t>
            </w:r>
            <w:r>
              <w:rPr>
                <w:rFonts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rFonts w:eastAsia="仿宋_GB2312;Arial Unicode MS"/>
                <w:bCs/>
                <w:sz w:val="22"/>
              </w:rPr>
              <w:t>（综合考核组成员意见，就选题的理论和实践意义、研究或设计内容和方案的可行性、是否可以达到预期结果、学生的文献综述及分析和解决问题的能力、表达能力等方面做出评议，并给出是否通过开题的建议）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Arial Unicode MS"/>
                <w:bCs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Arial Unicode MS"/>
                <w:sz w:val="24"/>
              </w:rPr>
              <w:t>记录人签字：</w:t>
            </w:r>
          </w:p>
          <w:p>
            <w:pPr>
              <w:pStyle w:val="Normal"/>
              <w:spacing w:lineRule="auto" w:line="360" w:before="156" w:after="156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2</w:t>
            </w:r>
            <w:r>
              <w:rPr>
                <w:rFonts w:eastAsia="仿宋_GB2312;Arial Unicode MS"/>
                <w:b/>
                <w:bCs/>
                <w:sz w:val="24"/>
              </w:rPr>
              <w:t>、成绩评定：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同学的开题考核成绩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ind w:left="18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注：开题考核成绩分“合格，不合格”两个等级。若要求修改，则将修改后的开题报告同附于此）</w:t>
            </w:r>
          </w:p>
          <w:p>
            <w:pPr>
              <w:pStyle w:val="Normal"/>
              <w:spacing w:lineRule="auto" w:line="360"/>
              <w:ind w:firstLine="706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考核小组组长签字：</w:t>
            </w:r>
          </w:p>
          <w:p>
            <w:pPr>
              <w:pStyle w:val="Normal"/>
              <w:spacing w:lineRule="auto" w:line="360"/>
              <w:ind w:firstLine="70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Arial Unicode MS"/>
                <w:b/>
                <w:bCs/>
                <w:sz w:val="24"/>
              </w:rPr>
              <w:t>成员签字：</w:t>
            </w:r>
          </w:p>
          <w:p>
            <w:pPr>
              <w:pStyle w:val="Normal"/>
              <w:spacing w:lineRule="auto" w:line="360"/>
              <w:ind w:firstLine="706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340" w:hanging="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领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意见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0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分管领导签字：</w:t>
            </w:r>
          </w:p>
          <w:p>
            <w:pPr>
              <w:pStyle w:val="Normal"/>
              <w:spacing w:lineRule="auto" w:line="300"/>
              <w:ind w:left="1380" w:firstLine="9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加盖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8:00Z</dcterms:created>
  <dc:creator>xh</dc:creator>
  <dc:description/>
  <cp:keywords/>
  <dc:language>en-US</dc:language>
  <cp:lastModifiedBy>admin</cp:lastModifiedBy>
  <cp:lastPrinted>2013-03-07T08:44:00Z</cp:lastPrinted>
  <dcterms:modified xsi:type="dcterms:W3CDTF">2020-05-13T01:42:00Z</dcterms:modified>
  <cp:revision>7</cp:revision>
  <dc:subject/>
  <dc:title>天津理工大学</dc:title>
</cp:coreProperties>
</file>